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п. Паш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2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323"/>
      </w:tblGrid>
      <w:tr>
        <w:trPr>
          <w:trHeight w:val="188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на МО учителей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протокол № от «___» ___2019г           Руководитель МО  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 xml:space="preserve">________ Афанасьева Г.Д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33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spacing w:lineRule="auto" w:line="252" w:before="60" w:after="200"/>
              <w:rPr/>
            </w:pPr>
            <w:r>
              <w:rPr/>
              <w:t xml:space="preserve">приказ №____    от «___»____2019г. </w:t>
            </w:r>
          </w:p>
          <w:p>
            <w:pPr>
              <w:pStyle w:val="Normal"/>
              <w:spacing w:lineRule="auto" w:line="252" w:before="60" w:after="200"/>
              <w:rPr/>
            </w:pPr>
            <w:r>
              <w:rPr/>
              <w:t>Директор МОУ СОШ п.Пашково</w:t>
            </w:r>
          </w:p>
          <w:p>
            <w:pPr>
              <w:pStyle w:val="Normal"/>
              <w:spacing w:lineRule="auto" w:line="252" w:before="60" w:after="200"/>
              <w:rPr/>
            </w:pPr>
            <w:r>
              <w:rPr/>
              <w:t xml:space="preserve">________     Раннева Н.А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редмету «Русский язы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разовательная область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«Русский язык и литературное чтение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 класс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019-2020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>
          <w:i/>
          <w:sz w:val="32"/>
          <w:szCs w:val="32"/>
        </w:rPr>
        <w:t>Разработала:  Сухарнова Т.А.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 начальных классов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образовательной программы начального общего образования МОУ СОШ п. Пашково, в соответствии с учебным планом МОУ СОШ п. Пашково и соответствует требованиям Федерального государственного образовательного стандарта начального образования второго поколения.  В ней учтены изменения, согласно приказу Министерства образования и науки Российской Федерации от 31.12.2015 №1575, 1576,15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учебной программы были использованы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рные программы начального общего образования. Ч.1. – М.: Просвещение, 2012 (Стандарты второго 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общеобразовательных учреждений Русский язык: Программа. 1–4 классы. Поурочно-тематическое планирование. 1–4 классы / </w:t>
      </w:r>
      <w:r>
        <w:rPr>
          <w:rFonts w:cs="Times New Roman" w:ascii="Times New Roman" w:hAnsi="Times New Roman"/>
          <w:bCs/>
          <w:sz w:val="24"/>
          <w:szCs w:val="24"/>
        </w:rPr>
        <w:t>Соловейчик М.С., Кузьменко Н.С</w:t>
      </w:r>
      <w:r>
        <w:rPr>
          <w:rFonts w:eastAsia="Calibri" w:cs="Times New Roman" w:ascii="Times New Roman" w:hAnsi="Times New Roman"/>
          <w:sz w:val="24"/>
          <w:szCs w:val="24"/>
        </w:rPr>
        <w:t>. – Смоленск: Ассоциация ХХI век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ловейчик М.С., Кузьменко Н.С. Учебник русского языка «К тайнам нашего языка». 2 класс. В 2 ч.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в учебном плане МОУ СОШ п. Пашково отводится 5 часов в неделю - 4 часа из обязательной части и 1 часа из части формируемой участниками образовательных отношений. Итого 170 часов за учебный год  (34 учебные нед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изучения русского языка во 2 класс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начального курса русского язы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для осознания ребёнком себя как языковой личности, как носителя русского языка и тем самым способствовать формированию его гражданской идентичности; для становления у него интереса к изучению русского языка, для появления сознательного отношения к своей ре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эмоциональное развитие, на формирование комплекса универсальных учебных действий и в целом умения учить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становление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обеспечивается особым построением курса, отбором и логикой подачи ученого материала, способам организации учебной деятельности младших школьников, что находит отражение в структуре учеб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особенностью курса, реализованного в учебном комплекте «К тайнам нашего языка»,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-деятельностный подход </w:t>
      </w:r>
      <w:r>
        <w:rPr>
          <w:rFonts w:cs="Times New Roman" w:ascii="Times New Roman" w:hAnsi="Times New Roman"/>
          <w:bCs/>
          <w:sz w:val="24"/>
          <w:szCs w:val="24"/>
        </w:rPr>
        <w:t>к организации обучения. Он проявляется в следующ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ретение знаний о языке, основных языковых и речевых умений направляется коммуникативными, познавательными или учебными, а иногда и социальны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ти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большая часть разделов и тем содержит материал, позволяющий ставить с деть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ую задачу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вать ее принятие и активные действия по ее решению. При этом осуществляются различные умственные операции со средствами языка: анализ, синтез, сравнение, классификация; делаются умозаключения, выводы, обобщения, которые представляются в словесной, схематичной, модель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се предметные умения формируются на основе не тольк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истемы основопологающих лингвистических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о и осознания ученик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ущности выполняемых дей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следовательности необходимых опер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освоении разнообразных вопросов курса у учащихся формиру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мение контролировать свои действия </w:t>
      </w:r>
      <w:r>
        <w:rPr>
          <w:rFonts w:cs="Times New Roman" w:ascii="Times New Roman" w:hAnsi="Times New Roman"/>
          <w:bCs/>
          <w:sz w:val="24"/>
          <w:szCs w:val="24"/>
        </w:rPr>
        <w:t>– как после их выполнения, так и пох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а «Русский язы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учебные пособия для учащихся:</w:t>
      </w:r>
    </w:p>
    <w:p>
      <w:pPr>
        <w:pStyle w:val="1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(Издательство: 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ловейчик М.С., Кузьменко Н.С. Учебник русского языка «К тайнам нашего языка». 2 класс. В 2 ч.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ловейчик М.С., Кузьменко Н.С. Тетради-задачники к учебнику «К тайнам нашего языка»  2 класс. В 3 ч.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орешкова Т.В. Потренируйся! Тетрадь для самостоятельной работы по русскому языку. 2 класс. В 2 ч.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ари для учащихся начальных классов: орфографический, толковы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:</w:t>
      </w:r>
    </w:p>
    <w:p>
      <w:pPr>
        <w:pStyle w:val="11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Издательство: 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ловейчик М. С., Кузьменко Н. С. Методические рекомендации к учебнику русского языка «К тайнам нашего языка» для 2 класса общеобразовательных учреждений. –  20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ловейчик М. С., Кузьменко Н. С. Оценка достижений планируемых результатов обучения русскому языку по учебнику «К тайнам нашего языка». –   2013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ий язык: программа 1 – 4 классы. Поурочно-тематическое планирование: 1-4классы / М.С.Соловейчик, Н.С.Кузьменко. –  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материал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зьменко Н. С. Наглядные пособия по русскому языку к учебнику Соловейчик М. С., Кузьменко Н. С. «К тайнам нашего языка». 2 класс. 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монстрационный материал (картинки предметные, таблицы, карточки с заданиями по русскому языку для 2 клас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ичностные метапредметные и предметные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зультаты изучения предмета «Русский язык»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курса русского языка по данной программе у второклассника будут сформированы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ингвистические) знания и умения, предусмотренные программо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и 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ниверсальные учебные действия как основа умения учиться: регулятивные, познавательные, коммуникативн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усском языке как языке своей страны и о себе как носителе этого язы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учению (к урокам русского язык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явление элементов коммуникативного и социального мотивов изучения русского языка, элементов контроля за отдельными сторонами своей речи (в частности, за правописание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охранять её (с помощью уч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(в сотрудничестве с учителем) свои учебные действия для решения конкретных языковых и речевы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йствовать по намеченному плану, по инструкции, представленной в словесной или схематичной форме (под контролем уч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речев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действия самоконтроля при письме (по ходу и после заверш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учителя, понимать и решать поставленные зада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читать и понимать учебные задания, следовать инструк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материалах учебника, в том числе словарях, применять её для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предложенных материалах языковые примеры по указанным параметрам, а также слова, требующие уточнения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изобразительной и освоенной схематичной форме, использовать её для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ть общий способ решения ряда языковых и речевых задач, ориентироваться на него при решении конкретных задач </w:t>
      </w:r>
      <w:r>
        <w:rPr>
          <w:rFonts w:cs="Times New Roman" w:ascii="Times New Roman" w:hAnsi="Times New Roman"/>
          <w:b/>
          <w:bCs/>
          <w:sz w:val="24"/>
          <w:szCs w:val="24"/>
        </w:rPr>
        <w:t>(П-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ых наблюдениях за фактами языка и речи, выполнять действия анализа, сравнения, аналогии, классификации, группировки, конструирования по указанным основаниям, делать умозаключения, выв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водить факты языка под понятия по выявленным существенным признакам (в освоенном объёме) </w:t>
      </w:r>
      <w:r>
        <w:rPr>
          <w:rFonts w:cs="Times New Roman" w:ascii="Times New Roman" w:hAnsi="Times New Roman"/>
          <w:b/>
          <w:bCs/>
          <w:sz w:val="24"/>
          <w:szCs w:val="24"/>
        </w:rPr>
        <w:t>(П-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общей беседе, в диалоге, стараясь соблюдать правила об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своё мнение по обсуждаемым вопросам, пытаться объяснять его; слушать и стараться понимать выступления друг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небольшие монологические высказывания (в том числе учебно-делового характера) с ориентацией на партнёра, с учётом конкретных речевы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небольшие письменные тексты освоенных жанров, ориентируясь на ситуацию и задачи общ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уровню подготовки учащихся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 xml:space="preserve">В области речи, речевой деятельности  </w:t>
      </w:r>
    </w:p>
    <w:p>
      <w:pPr>
        <w:pStyle w:val="Heading1"/>
        <w:jc w:val="left"/>
        <w:rPr/>
      </w:pPr>
      <w:r>
        <w:rPr>
          <w:rFonts w:eastAsia="Calibri"/>
          <w:i/>
        </w:rPr>
        <w:t>ученик научится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вовать в коллективном общении на уроке, соблюдать правила речевого поведения;  понимать  вопросы  учителя  и  точно  отвечать  на  них,  стараться  высказывать  и объясня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вать небольшие устные монологические высказывания делового и эмоционального  характера,  стремиться  соблюдать  требования  к  этим  видам  речи,  к  ясности, чёткости произнесения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 употребления и произношения  слов из  числа, имеющихся  в словаре учебника «Как правильно говорить?»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од  руководством  учителя  «добывать»  информацию    из  текстов  и  справочных материалов учебника, использовать её 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читать задания учебника и выполнять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 (в  процессе  коллективной  работы)  информацию  учебника,  представленную в схематичной, в том числе алгоритмичной форме, коллективно переводить её в словесную и использовать в практических ц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чать в тексте слова, значение которых требует уточнения, спрашивать о них, пользоваться толковым словарём  учеб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вовать в коллективных наблюдениях за точностью выбора слов в текс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создании предложений задумываться о предмете речи (о чём или о ком пойдёт речь?) и  содержании сообщения, вопроса, просьбы, пожелания (что скажу?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ить и использовать в речи, с учётом ситуации, различные по цели и интонации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в тексте тему (о чём?) и основную мысль (что? – в ясных случаях, при её словесной выраженности), отражать их в заголовках; наблюдать за развитием мысли и последовательностью  сведений при её раскрыт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знания о требованиях к хорошему тексту  при анализе  предлагаемых материалов, редактировать их.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робно письменно  пересказывать тексты повествовательного характера  объёмом 45–55 слов (после  речевой и орфографической подготовки); проверять и стараться улучшить написанное (с опорой на  памятку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вать  (после  коллективной подготовки) речевые произведения   определенных жанров:  записку, письмо, поздравление,  кулинарный рецепт, загадку, словесную зарисовку;  обдумывать  их  содержание  и  языковые  средства  с  учётом жанра,  адресата, 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 написания проверять и совершенствовать  текст (с опорой на памят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тупать в беседу, начинать её, задавать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лушать речь одноклассников, оценивать её соответствие  вопросу или заданию, требованиям  к «хорошей реч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вать небольшие устные монологические высказывания делового и эмоционального характера,  соблюдая требования к этим видам реч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употребления и произношения всех слов, имеющихся  в словаре учебника «Как правильно говорить?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получать информацию   из текстов и справочных материалов учебника, использовать её  для решения практических задач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замечать в речи незнакомые слова и выяснять их значение (спрашивая у взрослых, обращаясь к словар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мечать в текстах случаи особо выразительного использования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вать  предложения,  обдумывая  предмет  речи  (о  чём  или  о  ком  пойдёт речь?) и  содержание сообщения, вопроса, просьбы, пожелания (что скажу?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еди  побудительных  предложений  различать просьбы, требования, пожелания, советы; строить предложения с  этими  значениями применительно  к различным ситуациям общения и произносить их с соответствующей интон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-разному строить предложения-ответы на вопрос «почему?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дактировать, улучшать собственные тексты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области освоения языка, в области фонетики и граф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звуки и буквы, давать характеристику звуков слова, выявлять их соотношение с буквами; объяснять, если есть,  различие в количестве звуков и бу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авнивать,  классифицировать  звуки по  заданным параметрам; анализировать, группировать слова по указанным характеристикам зву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модельную  запись слова «значками  звуков»  (с помощью элементарной транскрипции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бъяснять  выбор  способа  обозначения   мягкости  согласного  звука  и  звука  [й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>], обозначать (или не обозначать) мягкость согласных звуков перед согласными; использовать  разделительные  знаки ь и ъ при обозначении звука [й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] (сначала без их выбора, а потом осуществляя выбор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ять написанное с  точки  зрения  графических ошибок  (пропусков,  замен и перестановок букв, а также  неправильного обозначения мягкости согласных и звука [й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]), обнаруживать и исправлять встретившиеся нару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ьно  называть  буквы  алфавита,  использовать  его  знание  для  поиска слов в словарях учеб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означать звуковой состав слов с помощью элементарной транскри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одить   полный фонетико-графический (звуко-буквенный) анализ  слов (с использованием элементарной транскрипции)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области лекс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 необходимость  учёта  значения  слова  при  его  использовании  в  речи, записи, выяснении стро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яснять значения слов для решения орфографических задач в корн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елять среди предложенных слов слова, близкие и противоположные по значению (синонимы и антонимы), группировать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подбирать к предложенным словам синонимы и антони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чать наличие в языке слов, имеющих не одно знач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области  словообразования (морфем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полнять общий способ действия для выявления родственных (однокоренных) слов, для выделения в словах корня (в однозначных случаях) и других морф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бирать       родственные  (однокоренные) слова, отличать их от синонимов,  от слов  с омонимичными  («похожими») корнями, от изменений одного и того ж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ознанно  действовать,  выделяя  в  словах  различные  морфемы  (проводя  частичный морфемный анализ слов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 роль  различных морфем  в  слове,  преобразовывать,  конструировать  слова с заданными морфемами, сравнивать их, отмечать различие (сходство) зна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лассифицировать слова в зависимости от их строения; соотносить их с предложенными мод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полный морфемный анализ слов (на основе памятки учебн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чать   в текстах   слова с наиболее распространенными   приставками и суффиксами, объяснять их  роль, а в ясных случаях и зна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струировать слова, выбирая для них морфемы в соответствии с указанным значением или с учётом контекс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подбирать слова к заданной модел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мечать и исправлять яркие нарушения словообразовательных норм, встречающиеся в  детск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морф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ать, классифицировать слова по их функции (слова-названия, указатели, помощники), выделять среди них названия предм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знавать названия предметов   в  косвенных падежах  (без  термина), ставить вопросы к ним и другим словам-названиям, выбирая правильный: кто? или что?; какой? какая? какое? какие?; что делает? что сделал?  что  делала? или  что сделала? и т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ять  слова-названия  по  числам  и  «командам  вопросов»  (падежам,  временам и др. – без терминов) для решения орфограф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водить различные изменения  слов разных  частей речи  (практическим путём, без терми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интаксиса и пунк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личать предложение от группы слов, обосновывать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ять предложения из потока  устной и письменной речи по освоенным признакам (наличие мысли и интонации её завер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ать  два  основания  классификации  предложений:  по  цели  и  интонации (эмоциональной окраске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ать предложения, разные по цели (повествовательные, вопросительные и побудительные) и по интонации (восклицательные и невосклицательны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зовать предложения  по двум основаниям; соотносить характеристику предложений со знаками  на конце при  их запис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в тексте предложения разных ви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личать текст от группы предложений, объяснять различ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ьно оформлять границы предло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ь запятые при перечислении, перед словами-помощниками  а, 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ь предложения разных ви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чать в предложениях-вопросах вопросительные слова и учитывать их при построении отв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блюдать за возможностью разного порядка слов в предло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замечать в своей письменной речи обращение и ставить после него восклицательный знак;   ставить в некоторых случаях запятые внутри предложений: перед словами  что, чтобы, потому что и др., выделять запятыми слово «пожалуй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орф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уживать   орфограммы   по освоенным опознавательным признакам, выделять те,  способы решения которых известны, соотносить их с изученными правила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варианты букв  (а/о, е/и, д/т и т.п.), из которых осуществляется   выбор на месте орфограмм безударных гласных и парных по глухости-звонкости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 на месте   непроизносимых и удвоенных согласных в корне (касса, класс) и на границе морфем (длинный, рассказ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мотно  писать  наиболее  распространенные  приставки  и  суффиксы:  по-,  п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-, за-, до- , об-, от-, с-, в-; -еньк-, -оньк-, -ник-, -тель-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ать изученные правила переноса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орфографическим словарём учебник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ём письма   «с окошками»   для сознательного   «ухода»   от орфографических  ошибок  при  затруднении  в  применении  известного  правила  или  при встрече с орфографической задачей, способ решения которой  ещё не изуч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ять написан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ывать  и  писать  под  диктовку  текст  объёмом    до    45  слов. Соблюдать  при этом правила каллиграфии, критически оценивать их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ьно  писать  слова  с  непроверяемыми  орфограммами,  указанные  в 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уживать значительную часть орфограмм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чать буквы, на месте которых  сочетается  две орфограммы  (буква безударного гласного звука в начале предложения или   собственного   имени  (Олег, Анюта), в безударном  слоге жи или ши (живут, жираф), в позиции мягкого согласного  перед мягким, если он парный по глухости-звонкости: лезть, к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влять сознательный пропуск буквы  («окошко») на месте всех неосвоенных орф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 осуществлять проверку написанно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bCs/>
          <w:color w:val="4F6228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Знаем — повторим,  не знаем — узна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3 ч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говорим об ушедшем ле</w:t>
        <w:softHyphen/>
        <w:t>те... О нашей речи. Что ты знаешь о словах? Будем го</w:t>
        <w:softHyphen/>
        <w:t>ворить понятно! Может ли быть непонятной письмен</w:t>
        <w:softHyphen/>
        <w:t xml:space="preserve">ная речь? Всегда ли нужно обозначать мягкость согласного звука перед согласным? За какими буквами прячется звук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[й]? </w:t>
      </w:r>
      <w:r>
        <w:rPr>
          <w:rFonts w:cs="Times New Roman" w:ascii="Times New Roman" w:hAnsi="Times New Roman"/>
          <w:spacing w:val="-10"/>
          <w:sz w:val="24"/>
          <w:szCs w:val="24"/>
        </w:rPr>
        <w:t>Обобщени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Главные опасности письма.  Как писать без ошибок?  (25 ч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овое научное слово - ор</w:t>
        <w:softHyphen/>
        <w:t>фограмма. Орфограммы безударных и ударных глас</w:t>
        <w:softHyphen/>
        <w:t>ных. Орфограммы парных по глухости и звонкости соглас</w:t>
        <w:softHyphen/>
        <w:t>ных. Когда согласным можно доверять? Учимся записы</w:t>
        <w:softHyphen/>
        <w:t>вать орфографические задачи. Обращаемся в орфо</w:t>
        <w:softHyphen/>
        <w:t>графическое «справочное бюро». Учимся писать без ошибок. Орфографические задачи, которые легко ре</w:t>
        <w:softHyphen/>
        <w:t>шать. Знаю или не знаю? Пишу или...? Бывает ли бук</w:t>
        <w:softHyphen/>
        <w:t>ва одна, а орфограмм две? Проверяем себя. Научим друг друга. Попробуем сочи</w:t>
        <w:softHyphen/>
        <w:t>нять загадки.</w:t>
      </w:r>
    </w:p>
    <w:p>
      <w:pPr>
        <w:pStyle w:val="Style23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ражаем мысли и чувства (Понятие о предложении) (1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строим предложе</w:t>
        <w:softHyphen/>
        <w:t>ния? Какие бывают предло</w:t>
        <w:softHyphen/>
        <w:t>жения? Как спросишь - так и отвечу. Отвечаем на вопрос «Почему?» Предлагаем, просим, жел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чу сказать больше  (Понятие о тексте)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одного предложения мало? Как в детской пира</w:t>
        <w:softHyphen/>
        <w:t>мидке. Как сделать текст хо</w:t>
        <w:softHyphen/>
        <w:t>рошим? От слов к тексту. Составляем и пишем дик</w:t>
        <w:softHyphen/>
        <w:t>танты. Учимся письменному пересказу. Рассказываем сами и обобщае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ышляем о слов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накомство с родст</w:t>
        <w:softHyphen/>
        <w:t>венными словами и корнем)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лове главное? Соби</w:t>
        <w:softHyphen/>
        <w:t xml:space="preserve">раем родственников. Скоро Новый год!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ем размыш</w:t>
        <w:softHyphen/>
        <w:t>лять о сло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накомство с измене</w:t>
        <w:softHyphen/>
        <w:t>ниями слов, с оконча</w:t>
        <w:softHyphen/>
        <w:t>нием)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и узнаем новое. Наблюдаем за изменениями слов. Чему учиться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решать глав</w:t>
        <w:softHyphen/>
        <w:t>ные орфографические задачи в корне слова (39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одсказки - какие они? Подбираем провероч</w:t>
        <w:softHyphen/>
        <w:t>ные слова для названий предметов. От значения слова к правильной букве. Как узнать буквы корня в на</w:t>
        <w:softHyphen/>
        <w:t>званиях действий? Узнаём буквы корня в названиях признаков предметов. Снова о значении слова. Уточняем, как решать орфографиче</w:t>
        <w:softHyphen/>
        <w:t>ские задачи в корне слова. Обобщаем и стараемся пи</w:t>
        <w:softHyphen/>
        <w:t>сать без ошибок. Буква на месте звука, которого нет. Когда командует словарь. Звук один, а буквы две. Под</w:t>
        <w:softHyphen/>
        <w:t>ведём итоги. Сочиняем, пе</w:t>
        <w:softHyphen/>
        <w:t>ресказываем, рассказыв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ова.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устроены слова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должение знаком</w:t>
        <w:softHyphen/>
        <w:t>ства с составом сло</w:t>
        <w:softHyphen/>
        <w:t>ва) (2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знаю о словах? Знакомься: другие части слов! Словесный конструктор. Как узнать строение слова? Новое об известных опасностях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Ь или Ъ? Повторение. Теперь я знаю и умею… Как сказать лучше? Я размышляю о словах свое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истываем учебник. Повторение. (14 ч.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изученное, применяем знания. Упражнения в применении приобретённых знаний. Написание поздравлений к окончанию учебного го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м – повторим, не знаем – узнае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опасности письма. Как писать без ошибок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ем мысли и чувства. Синтаксис:  предлож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. Хочу сказать больше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. Размышляем о словах. Корень и окончание как часть слов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размышлять о слова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ешать главные орфографические задачи в корне слов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. Как устроены слова?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истываем учебник. Повтор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Ит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720" w:footer="40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8"/>
        <w:gridCol w:w="1678"/>
        <w:gridCol w:w="1175"/>
        <w:gridCol w:w="2383"/>
        <w:gridCol w:w="3039"/>
        <w:gridCol w:w="1128"/>
        <w:gridCol w:w="1145"/>
        <w:gridCol w:w="856"/>
        <w:gridCol w:w="670"/>
        <w:gridCol w:w="681"/>
      </w:tblGrid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. Измерители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-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обяза-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 xml:space="preserve">проведения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5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ем – повторим, не зна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знаем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8 ч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</w:t>
              <w:br/>
              <w:t>об ушедшем лет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 понимание звучащей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, монологическими высказываниями (рассказ-описание, повествование), рассуждение на доступные детям тем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б играх, праздниках, прогулка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рфоэпических норм и правильной интонаци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строен учебник, основные орфографические правила, признаки изученных частей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учебником, находить информацию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части речи, предложе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-сание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шей реч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учебного текста, формулировок заданий, правил, определ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: нахождение необходимого материа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Различение предложения и текс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устной и письменной реч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русского язы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я и текс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5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овах. Знакомство с понятием «предмет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Морфология. Слова, обозначающие предметы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едмет»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части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звучащей речи слова, обозначающие предметы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группах с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Морфология. Слова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ие предметы; признаки предметов; действия предметов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предмет», «признак», «действие»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части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слова на группы по разным признакам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м говорить понятно. Звукобуквенный разбо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рфоэпических норм и правильной интонации. Фонетика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. Звуки и буквы: гласные и согласные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согласных звонких и глухих, мягких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вердых, парных и непарных. Гласные ударные и безударные. Деление слов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ум понятий о звуках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сные и согласные звук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слова на слог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фонетический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оги. Словесное ударение. Обозначение мягкости согласных звуков на письм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зличных ум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, монологическими высказываниями (рассказ-описание, повествование, рассуждение на доступные детям темы). Устный рассказ об играх,праздниках, прогулках и т. д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е списывание текста. Фонетика. Графика. Звуки и буквы: гласные и согласны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предмет», «признак», «действие»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и гласные звуки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речи, предложение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текст от набора предложений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грах, праздниках, прогулках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-ное списывание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пособов обозначения твердости и мягкости согласны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е. Различение согласных звонких и глухих, мягких и твердых, парных и непарны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гласных в обозначении мягкости и твердости согласных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ышать звучащее слово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онетический разбор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Словар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ых орфографических правил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жи-ши, ча-ща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-щу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сочетаний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 ча-ща, чу-щу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речи, предложение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онетический разбор слова;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 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1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ежду двумя  согласными.</w:t>
            </w:r>
          </w:p>
          <w:p>
            <w:pPr>
              <w:pStyle w:val="Normal"/>
              <w:autoSpaceDE w:val="false"/>
              <w:spacing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слу-чаями написания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тсутствия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, чн, щ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к, чн, щ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звуков на письм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сочетаний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к, чн, щ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вукобуквенный разбор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ловар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ежду двумя согласными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согласный перед мягким знаком – «опасное» место при пись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 на письм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мягкий согласный перед мягким знаком – «опасное» место при письм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речи мягкие и твердые соглас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ус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, в которых никогда или чаще всего не пишетс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д, сн, зн, нщ, ст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 на письм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етания, в которых никогда или чаще всего не пишетс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(зд, сн, зн, нщ, ст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ые места» в словах и правильно их писать;</w:t>
            </w:r>
          </w:p>
          <w:p>
            <w:pPr>
              <w:pStyle w:val="Normal"/>
              <w:autoSpaceDE w:val="fals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а написан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двумя согласны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двумя согласны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ые места» в словах и правильно их писать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рфоэпические нор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од диктовку текста (75–80 слов) в со-ответствии с изученными нормами правописан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изученные нормы орфографии и пунктуации (диктант – текст 75–80 сло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 (4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Способы обозначения звука [й']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знаки.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вестных способов обо-значения звука [й']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 на письм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означения звука [й'] на письме гласными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 ю, ё, 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онетический разбор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начением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правописания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разделительных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на письме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аписания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потреблять в письменной  речи  раздели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 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использовать разделительны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вукобуквенный разбор слова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ем (алфави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о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выборе зна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я в употреблении разделите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зделите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слова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: три способа обозначения звука [й']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е. Различение согласных звонких и глу-хих, мягких и твердых, парных и непарны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означения звука [й'] на письме гласными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 начале слова, после другой гласной, посл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с йотированными гласны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8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едем первые итоги.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Знаем – проверяем, не зна-ем – узнаем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, парных звонких и глухих согласных, 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-ща, чу-щу, чк, чн, 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оли гласных звуков в обозна-чении мягкости и твердости согласных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изученных частей речи;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«опасные места»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ах и правильно их писать;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, части речи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гкость – твер-дость согласных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онетический и мор-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огический разбор слов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списывать несложный текст объемом 70–90 слов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25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Словар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е опасности письма.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писать без ошибок?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5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научное слово. Знакомство с понятием «орфограмм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менах собственных. Правописание безударных гласных, парных звонких и глухих согласных, непроизносимых согласных, удвоенных согласных в корне слова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 ча-ща, чу-щу, чк, чн, 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орфограмма»; изученные орфограммы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ые места» в словах и правильно писать слов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яснять написание слов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 без-ударных и ударных гласны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у о безударных и ударных гласных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безударные гласны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гласные в ударном и безударном слогах проверочного и проверяемого слова;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 способом изменения формы слова и подбором единственного или множественного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безударными гласными в корн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парных по глухости – звонкости согласны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арных по глухости – звонкости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арные со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арные по глухости – звонкости согласные – не ор-фограмм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непарные по глухости – звонкости согласные не являются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парные по глухости – звонкости согласные в слов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по глухости – звонкости согласные перед непарными звонкими и [в], [в'] – не орфограмм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что па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лухости – звон-кости согласные перед непарными звонкими и [в], [в'] не являются орфограмм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динаковом написании корней в родственных словах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. Пар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Тренировка орфографической зорк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предложения,</w:t>
              <w:br/>
              <w:t>в именах собственных. Правописание безударных гласных, парных звонких и глухих согласных, 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рфограммы в с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изученными орфограмм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8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исьма с «окошками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менах собственных. Правописание безударных гласных, парных звонких и глухих согласных, 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 ча-ща, чу-щу, чк, чн, 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исьма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х орфограммы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р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орфографичес-ким словар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орфографическим словарем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рфографическим словар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аре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1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–</w:t>
            </w:r>
          </w:p>
          <w:p>
            <w:pPr>
              <w:pStyle w:val="Normal"/>
              <w:autoSpaceDE w:val="false"/>
              <w:spacing w:lineRule="auto" w:line="247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тренировка письму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всех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х орфограм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менах собственных. Правописание безударных гласных, парных звонких и глухих согласных, 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-ща, чу-щу, чк, чн, щ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и правила письма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ые места», объяснять написание слов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мин)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ловар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28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 1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способами выбора букв: путем подстановки слов «она», «оно», «они»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бора букв путем подстановки слов «она», «оно», «они», «он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особ подстановки слов «она», «оно», «они», «он» для правописания слов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буквенные орфограм-мы в слове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ые места»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исьма с «окошками» и умения решать орфографические задачи освоенными способ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. Работа над развитием умения решать орфографические задач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и правила письм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рфографические задачи освоенными способ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6" w:before="12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9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амятки письма с «окошками» на месте неизвестной (сомнительной) бук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ку письма с «окошками» на месте неизвестной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мнительной) буквы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о с «окош-ками»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писание с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ового способа письм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менах собственных. Правописание безударных гласных, парных звонких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лухих согласных, 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-ща, чу-щу, чк,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ку письма с «окошками» на месте неизвестной (сомнительной) буквы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письме с «окошками» по памятке № 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ку № 4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о с «окошками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-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–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орфограммы в безударных слогах [жы], [шы]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равописание безударных гласных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в безударных слогах [жы], [шы]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орфограммы, объяснять правописание с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 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Упр. 154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4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письме с «окошками» по памятке № 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менах собственных. Правописание безударных гласных, парных звонких и глухих согласных, 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 ча-ща, чу-щу, чк, чн, 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ку № 4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од диктовку текста (75–80 слов) в со-ответствии с изученными нормами правописан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 в диктант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диктант с грам-матическим заданием (4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иктант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боты над ошибками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работы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ошибками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ловой речи: написание кулинарных рецеп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риала; 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ого текста (сочинения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овой речи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арных слов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мы: «Овощи», «Фрукты», «Приготовление пищи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Упр. 174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е монологи-ческие тексты на доступные темы в деловом стиле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по опорным словам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е списывание текс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писывания печатного текст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списывать несложный текст объемом 70–90 с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ставлению рассказа-описания по картин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загад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 понимание звучащей речи. Практическое овладение диалогической формой речи. Прак-тическое овладение моно-логическими высказываниями (рассказ-описание, повествование, рассуждение).  Создание небольшого текста (сочинения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е монологические тексты в форме повествования и описа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по опорным слова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ин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загадок. Диало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ать 2–3 загадк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. 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хождением и анализом ошибо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орфограм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 Использование словарей русского язы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6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ражаем мысли и чувства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3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: его назначение и призна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лова, словосочетания и предложения. Связь слов в пред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едложение», его признаки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едложение от набора с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8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стро-ению предло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предложений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с деформированным предложени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интаксический разбор предл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8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е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ложения, их составл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формл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я выделять предложения из потока речи. Составл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ь предло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лова, словосочетания и предложения. Различение предложения и текста. Связь слов в пред-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речи на пред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оставления и оформления предложений на письм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и записывать 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8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8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едложения из потока ре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еформированным предложени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: повествовательное, вопросительное, побудительное. Виды предлож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тон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эмоциональной окраске): восклицательное и невосклицатель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предложений по цели высказывания и по интонации (эмоциональной окраске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ествовательное, вопросительное, побуди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цели высказыва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ормами русского речевого этикета в ситуациях повседневного общения (приветствие, прощание, благодарность, поздравительная открытка, письмо другу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о видах предло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едложение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еформированным предложени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6" w:before="12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5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стро-ению вопросительных предложений и точному ответу на ни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вопросительных предложений и точного ответа на н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опросительные пред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точный ответ на вопросительные пред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предлож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ветов на вопрос «почему?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строения ответов на вопрос «почему?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 «почему?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значением просьбы, совета, треб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обудительных предложений со значением просьбы, совета, требов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будительные пред-л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ставлению пожел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здравлений, писем, пожеланий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сложные монологические тексты по заданной тем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письме с «окошками». Обучающий диктан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6" w:before="12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1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текст»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если одного предложени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?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Различение предложения от текста. Признаки текс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екст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текста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письменную речь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стной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ложения от текста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-ризовать предложение, текс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чу больше сказать.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2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основная мысль текста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в детской пирамидке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Осознание текста как результата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деятельности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актическом уровне). Различение предложения от текста. Признаки текста. Выделение в тексте темы, основной мысл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текста: тема и основная мысль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мысль текста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, текст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хорошему тексту. Как делать текст хороши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Различение предложения от текста. Признаки текс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к хорошему тексту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по плану и опор-ным словам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6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бдумыванию и редактированию текста. Знакомство с памят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Различение предложения от текста. Признаки текста. Составле-ние поздравлений, писем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ки по составлению текста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амяткам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 плану и опорным словам текст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еформированным текстом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текста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 Деформированные предлож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й, писе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дактировании тек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Различение предложения от текста. Признаки текста. Редакти-рование текста. Деформированные предложения. Составление поздравлений, писем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ки по составлению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дактированию текст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ть текст; работать с деформированным текстом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е текст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повествования и опис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–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ь деформи-рованного тек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текста. Безоши-бочное списывание текс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и записывать деформированный текс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вым изложения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ого текста изложен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текст по плану и опорным словам;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24"/>
        <w:gridCol w:w="1696"/>
        <w:gridCol w:w="1132"/>
        <w:gridCol w:w="2353"/>
        <w:gridCol w:w="3073"/>
        <w:gridCol w:w="1146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на основе прочитанно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ого текста рассказа на основе прочитанног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ки по составлению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дактированию текста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ы на основе прочитанного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очитанного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о предложении и текс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Различение предложения от текста. Признаки текста. Разновидности предложений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цели высказыван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моциональной окраске. Связь слов в предложен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текста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стной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, тек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–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на основе прочитанно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 понимание звучащей речи. Практическое овладение диалогической формой речи, монологическими высказываниями (рассказ-описание, повествование, рассуждение на доступные детям темы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ки по составлению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дактированию текста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ы на ос-нове прочитанно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прочитанному тексту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1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 2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о видах предлож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эмоциональной окра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деформированными предложениями;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1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ышляем о словах.</w:t>
            </w:r>
          </w:p>
          <w:p>
            <w:pPr>
              <w:pStyle w:val="Normal"/>
              <w:autoSpaceDE w:val="false"/>
              <w:spacing w:lineRule="auto" w:line="271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вым изложения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писанием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изложения по плану и опорным слова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е списывание текс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списывать несложный печатный текст объемом 70–90 с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6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-тант с грамматическим задан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изученные нор-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контрольного диктанта. 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провероч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ь деформи-рованного тек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текста. Создание небольшого текста (сочинения) по интересной детям тематике. Безошибочное списывание текста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текста;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едактирования текста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авливать и записыв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ный текс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дактировании тек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вершенство-ванием навыков восстанов-ления и записи деформированного текста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6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962"/>
        <w:gridCol w:w="1652"/>
        <w:gridCol w:w="1191"/>
        <w:gridCol w:w="2400"/>
        <w:gridCol w:w="3073"/>
        <w:gridCol w:w="1146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на основе прочитанно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очитанног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очитанно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о предложении и текст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едложе-ний по цели высказывания и эмоциональной окраске. Связь слов в предложении. Отличие письменной речи от устной. Различение предложения от текста. Признаки текст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едложений и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предложение и текс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еформированным предложением и текст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по план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8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7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овому год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здравлений, писем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поздравление к Новому год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ормами русского речевого этике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туациях повседневного общения (поздравительная открытка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а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ыш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8 ч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ажды…» Рассказ о зимних каникула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ого текста (сочинения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й тематике; составление рассказ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в устной и письменной форме несложные текс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й темати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7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словах, введение термина «однокоренные слова»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ираем родственников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и его значение. Выделение значимых частей сл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, приставка, суффикс, оконч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, формы одного и того же слов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 «однокоренные слова», «корень»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деления корня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8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я находить однокоренные слова, выделять в них корен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autoSpaceDE w:val="false"/>
              <w:spacing w:lineRule="auto" w:line="271"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 (в том числе по сло-варю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умения находить однокоренные слова, выделять в них корень. </w:t>
            </w:r>
          </w:p>
          <w:p>
            <w:pPr>
              <w:pStyle w:val="Normal"/>
              <w:autoSpaceDE w:val="false"/>
              <w:spacing w:lineRule="auto" w:line="271"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иноним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и его значение. Выделение значимых частей сл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, приставка, суффикс, оконч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, формы одного и того же слова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деления кор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нения слов по чис-лам по «командам» вопрос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днокоренные слова, выделять в них корень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-сания слова (в том числе по сло-варю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ять слова по числ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«командам» вопрос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е богатство русского языка. Слова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. Синонимы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тонимы. Прямо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арей русского языка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71"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зменением слов по числам и по «командам» вопрос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9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однокоренных слов, изменение слова, упражнение в подборе и изменении с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ы «словообразование» и «словоизменени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ять слова, подбирать (образовывать) однокорен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9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военных способов выбора бук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рфографические задач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 Использование словарей русского язы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мся решать главные орфографические задачи в корне слова. Как искать проверочные слов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корня. (16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проверочное» и «проверяемое» сло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орфограмм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бора проверочных слов для названий предме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ые места» в слова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ое слово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–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дбору проверочных слов для названий предме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; признаки предметов; действия предметов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особы подбора проверочных слов для названий предметов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-сания слова (в том числе по словарю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 Фронтальный опрос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2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 3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значения слова как способа провер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; признаки предметов; действия предметов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лексическое значение слова как способ проверк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бора проверочных слов для названий действ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собы подбора проверочных слов для названий предметов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особы подбора проверочных слов для названий предметов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1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 347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–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под-боре проверочных слов для названий действ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бора проверочных слов для названий признаков предме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одборе проверочных слов для названий признаков предме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написание (снова о значении слова)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лексическое значение сло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познавательных при-знаков проверочных слов для орфограмм корня: систематизация способов их подбор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е признаки проверочных слов для орфограмм корн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 в корн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оверочные и проверяемые сло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однокоренные сло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ы одного и того ж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8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6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«орфографическое правило». Уточнение способа действия при выборе букв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равописание безударных гласных, парных звонких и глухих согласных, непроизносимых согласных. Разные способы проверки правописа-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орфографическое правило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действия при выборе букв безударных гласных и парных по звонкости – глухости согласных в корн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6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 гласных и парных по звонкости – глухо-сти согласн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лов: изменение формы слова, подбор однокоренных слов, использование орфографического словаря. Однокоренные слова, формы одног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ого ж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рфографическим правил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и-менении правила правописания безударных гласных и парных согласных в корнях с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вописания бе-зударных гласных и парных соглас-ных в корнях сл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ое место» в слов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ловам с безударными гласными и парными согласными в корн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ение изученного по орфограф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по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шаемые орфографические задачи: письм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пособ ухода от ошиб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орфографические задачи»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исьма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ш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о с «окошками» как способ ухода от ошиб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орфограммы в слов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виды орфограм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8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разграничении реша-емых и пока не ре-шаемых зада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менах собственных. Правописание безударных гласных, парных звонких и глухих согласных, 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8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5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своенных способов действ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, ча-ща, чу-щу, чк, чн, щ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продолжени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Волчишко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по плану и опорным слова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должени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зложения. 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ошибк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квы на месте непроизносимых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рфографической задачи на месте со-четаний [сн'], [сн] и способов ее реш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 анализ как основа «перевода» слова звучащего в слово написанное. Обозначение на письме мягких согласных.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сочетаний [сн'], [сн]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рфографические задачи на месте сочетаний [сн'], [сн] и определять способы их реш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рфографической задачи на месте сочетаний [зн'], [зн], [ств'], [нц], [рц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собов ее решения (в том числе по словарю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сочетаний [зн'], [зн], [ств'], [нц], [рц], [сн'], [сн]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рфографические задачи на месте сочетаний [зн'], [зн], [ств'], [нц], [рц], [сн '], [сн], определять способы их решения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рфоэпические нор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6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ановке орфографических задач на месте «опасных» сочетаний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их решен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 непроверяемыми написа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непроверяемые написания»: обучение работе со словар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. Одно-коренные слова, формы одного и того ж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непроверяемые написан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удвоенных соглас-ных в корне слова. (Звук один, а буквы две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равописание удвоенных согласных в корн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слов с удвоенными согласными в корне сло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с удвоенными согласными в корне сло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проверяемы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проверяемых напис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ишутся словарные сло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проверяем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проверяемые написа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6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орфографической зоркости и решении задач разными способ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и обобщение изучен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орфограф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сех приобретенных ум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ое место» в слове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ловам с безударными гласными, парными и непроизносимыми согласными в кор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 Использование словарей русского язы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6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проверочная работ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е списывание текс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списывать несложный печатный текст объемом 70–90 с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7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текста (75–80 слов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собы их провер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хождением ошибок, их анализ. Выпол-нение проверочного тес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работы над ошибк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сех приобретенных ум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изученные орфограммы и пунктограммы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проверки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 (в том числ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оварю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6" w:before="45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24"/>
        <w:gridCol w:w="1696"/>
        <w:gridCol w:w="1132"/>
        <w:gridCol w:w="2353"/>
        <w:gridCol w:w="3073"/>
        <w:gridCol w:w="1146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8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яем, пересказываем, рассказываем.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 ч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писанию поздравл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здравлений, писем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текста и предложения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в устной и письменной форме несложные тексты по заданной тематик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ормами русского речевого этикета в ситуациях повседневного общения (поздравление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«Пода-рок маме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зложением по заданной теме. Написание излож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зложение, раскрывать тему, осуществлять орфографический самоконтро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зложения. Работа над ошибк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развитием умения анализировать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ожения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работы над ошибк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9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выбором заголовка «Спасен!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суждению содержания изложения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заголовок к тексту, выбирать из нескольких вариантов заголовков наиболее подходящий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кретному тексту, объяснять свой выбор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й текст излож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6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9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зложения. 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вершенство-ванием умения самостоятельно находить и исправлять ошибки в собственном изложен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работ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ошибк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 Использование словарей русского язы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связной речи на текстах весенней темати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вязного текста (сочинения) по заданной тематике. Работа над обогащением словаря, употреблением в устной и пись-менной речи изобразительных средств выразительност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едложени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кста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в устной и письменной форме несложные связные тексты по заданной тематик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–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 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.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6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строении с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Выделение значимых частей слова (корень, приставка, суффикс, окончание). Однокоренные слова, формы одного и того ж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родственные» и «одно-коренные слова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значимые части слова, корень слова по алгоритм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знач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99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приставка» и «суффикс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приставка», «суффикс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иставку и суффикс в слов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пристав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ффикс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потребление и написание пристав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Вы-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овых слов (однокоренных) с помощью приставок. Значение приставок. Их смысловые, эмоциональные, изобразительные возможности. Однокоренные слова, фор-мы одного и того ж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, употребл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писание приставо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пристав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приставок и предлог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е приставок и предлог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приставки и пред-лог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пристав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ав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потребление суффикс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Вы-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новых слов (однокоренных) с помощью суффиксов. Значение суффиксов. Их смысловые, эмоциональные, изобразительные возможност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, фор-мы одного и того же слова. Разбор слова по состав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, употребление суффик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 речи суффикс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ффиксы в слов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ав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словар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ьзовании и правильном написании различных частей с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потребление суффиксов и пристав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деления частей сло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 правильно писать различные части с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бор слова по состав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пособами действий при анализе состава сло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действий при анализе состава слова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кратко характеризовать слово по состав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словар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–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боре слов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аву. Наблюдения за значениями частей сло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частей слова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бор слова по составу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частей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. Тест (7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словар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03,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написании удвоенных соглас-ных: двойные со-гласные на границе частей с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Вы-деление значимых частей слова (корень, приставка, суффикс, окончание). Однокоренные слова, фор-мы одного и того же слова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новых слов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окоренных) с помощью суффиксов и приставок. Значение суффик-сов и приставок. Их смысловые, эмоциональные, изобразительные возможност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двойные согласные на границе частей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. Словообразовательный словар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правописании корней, приставок и суффикс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-сания слова (в том числе по сло-варю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словар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–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бору разделительного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написания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раздели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3,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–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сех освоенных орфографических и других ум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изученные орфограммы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-сания слова (в том числе по словарю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 Использование словарей русского язы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17,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 722,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текста (75–80 слов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проверяемыми и непроверяемыми написаниями в корн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контрольного диктанта. 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работы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ошибк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–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изученного материала по орфограф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на изученные орфограммы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мин)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29,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 7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правильно», «точно»; выбор более точного проверочного сло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бора более точного проверочного сл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более точное проверочное слов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на изученные орфограм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ес-ных карти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ого текста-описания (сочинения) по заданной тем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едлож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кста-опис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ы-опис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сложные монологические тексты по заданной те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повествования и опис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39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начении, строении и происхождении с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слов. Словарное богатство русского языка. Слова однозначные и многозначные. Синонимы и антонимы. Прям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носное значение слова. Использование словарей русского языка. Выделение значимых частей слова (корень, приставка,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, строение и происхождение сл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начение сло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иставку, суффикс, корень в слов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е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вообразовательный разбор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 Использование словарей русского язы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44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, окончание). Однокоренные слова, формы одного и того же слов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листываем учебник.  Повторение.</w:t>
            </w:r>
          </w:p>
          <w:p>
            <w:pPr>
              <w:pStyle w:val="Normal"/>
              <w:autoSpaceDE w:val="false"/>
              <w:spacing w:lineRule="auto" w:line="254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4 ч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зученного с опорой на оглавление учебника: возврат к отдельным страницам и задания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по прой-денному материал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ые части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, с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части речи, предложение,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-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-са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7 мин)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кончанию учебного г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ставлением поздравлений к окончанию учебного год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оформлять письменно поздрав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значении сло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Словарное богатство русского языка. Слова однозначные и многозначные. Синонимы и антонимы. Прямое и переносное значение слова. Использование словарей русского язык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начение сло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лексическое значени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олковым словар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 путем рассмотрения значе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диктант с грамматическим задан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текста (75–80 слов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изученные нор-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тогового диктанта. Работа над ошибк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вершенствованием навыков нахождения, анализа, исправления ошибо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«родственные слова», «корень слов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. Выделение значимых частей слова (корень, приставка, суффикс, окончание). Однокоренные слова, формы одного и того же слова. Образование новых слов (однокоренных) с помощью суффиксов и приставо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родственные слова», «корень слов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родственные сло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корень слова по алгоритм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 Использование словарей русского язы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Перелистаем учебник. Повторение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общени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истематизации изученного материал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унктограмм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09"/>
        <w:gridCol w:w="1680"/>
        <w:gridCol w:w="1177"/>
        <w:gridCol w:w="2386"/>
        <w:gridCol w:w="3042"/>
        <w:gridCol w:w="1130"/>
        <w:gridCol w:w="1146"/>
        <w:gridCol w:w="857"/>
        <w:gridCol w:w="671"/>
        <w:gridCol w:w="66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2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введенных понятий: наблюд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ым написанием корней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дственных слов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. Выделение значимых частей слова (корень, приставка, суффикс, окончание). Однокоренные слова, формы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и того же слова. Образование новых слов (однокоренных) с помощью суффиксов и приставок. Значение суффиксов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ставок. Их смысловые, эмоциональные, изобразительные возможност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корни в родственных словах пишутся единообразно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корни родственных слов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ав слова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слова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арей русского язы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–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ы, игры в слова и со слов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-рина; урок-путешествие; урок-игр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б играх, праздниках, прогулках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. Работа по соблюдению орфоэпических норм и правильной интонации в различных речевых ситуация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ые части слова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ды. Слова-перевертыши. Анаграммы. Ребусы. Крос-сворд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276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FontStyle15">
    <w:name w:val="Font Style15"/>
    <w:qFormat/>
    <w:rPr>
      <w:rFonts w:ascii="Arial" w:hAnsi="Arial" w:cs="Arial"/>
      <w:spacing w:val="-20"/>
      <w:sz w:val="22"/>
      <w:szCs w:val="22"/>
    </w:rPr>
  </w:style>
  <w:style w:type="character" w:styleId="FontStyle16">
    <w:name w:val="Font Style16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FontStyle18">
    <w:name w:val="Font Style18"/>
    <w:qFormat/>
    <w:rPr>
      <w:rFonts w:ascii="Arial" w:hAnsi="Arial" w:cs="Arial"/>
      <w:spacing w:val="-20"/>
      <w:sz w:val="16"/>
      <w:szCs w:val="16"/>
    </w:rPr>
  </w:style>
  <w:style w:type="character" w:styleId="FontStyle20">
    <w:name w:val="Font Style20"/>
    <w:qFormat/>
    <w:rPr>
      <w:rFonts w:ascii="Arial" w:hAnsi="Arial" w:cs="Arial"/>
      <w:spacing w:val="-30"/>
      <w:sz w:val="26"/>
      <w:szCs w:val="26"/>
    </w:rPr>
  </w:style>
  <w:style w:type="character" w:styleId="FontStyle21">
    <w:name w:val="Font Style21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mall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rFonts w:ascii="Times New Roman" w:hAnsi="Times New Roman" w:cs="Times New Roman"/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540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6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firstLine="5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firstLine="533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31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 w:before="0" w:after="0"/>
      <w:ind w:firstLine="54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  <w:ind w:firstLine="706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ind w:firstLine="6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46:00Z</dcterms:created>
  <dc:creator>User</dc:creator>
  <dc:description/>
  <cp:keywords/>
  <dc:language>en-US</dc:language>
  <cp:lastModifiedBy>User</cp:lastModifiedBy>
  <cp:lastPrinted>2017-02-27T18:18:00Z</cp:lastPrinted>
  <dcterms:modified xsi:type="dcterms:W3CDTF">2020-10-14T19:14:00Z</dcterms:modified>
  <cp:revision>3</cp:revision>
  <dc:subject/>
  <dc:title/>
</cp:coreProperties>
</file>